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Тема урока:</w:t>
      </w:r>
      <w:r>
        <w:rPr>
          <w:b/>
          <w:sz w:val="32"/>
          <w:szCs w:val="32"/>
        </w:rPr>
        <w:t xml:space="preserve"> Формирование первоначальных представле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кодировании информ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информатики МОУ СОШ №1 г.Советская Гаван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ндратьева Татьяна Сергеевна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 xml:space="preserve">Класс: </w:t>
      </w:r>
      <w:r>
        <w:rPr>
          <w:bCs/>
        </w:rPr>
        <w:t>8</w:t>
      </w:r>
    </w:p>
    <w:p>
      <w:pPr>
        <w:pStyle w:val="Style9"/>
        <w:jc w:val="center"/>
        <w:rPr>
          <w:sz w:val="27"/>
          <w:szCs w:val="27"/>
        </w:rPr>
      </w:pPr>
      <w:r>
        <w:rPr>
          <w:b/>
          <w:bCs/>
        </w:rPr>
        <w:t>План урока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оверка домашнего задания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бъяснение нового материала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крепление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Домашнее задание.</w:t>
      </w:r>
      <w:r>
        <w:rPr>
          <w:sz w:val="27"/>
          <w:szCs w:val="27"/>
        </w:rPr>
        <w:t xml:space="preserve"> </w:t>
      </w:r>
    </w:p>
    <w:p>
      <w:pPr>
        <w:pStyle w:val="Style9"/>
        <w:jc w:val="center"/>
        <w:rPr>
          <w:sz w:val="27"/>
          <w:szCs w:val="27"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Проверка домашнего зад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ие бывают виды информации по форме представ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ведите примеры информации, представленной в текстовой, числовой, графической форм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ведите пример, в котором числовая информация используется вместе с текстовой, графическая вместе с числово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овите виды информации по способу восприят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овите виды информации, которые являются основными для человека, животных, компьютер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следующем примере определите свойства встречающейся информации: </w:t>
      </w:r>
    </w:p>
    <w:p>
      <w:pPr>
        <w:pStyle w:val="Style9"/>
        <w:ind w:left="720" w:hanging="0"/>
        <w:rPr>
          <w:sz w:val="27"/>
          <w:szCs w:val="27"/>
        </w:rPr>
      </w:pPr>
      <w:r>
        <w:rPr/>
        <w:t>Один персидский царь, собираясь завоевать соседнее государство, обратился к оракулу с вопросом: “Что произойдет, если я со своим войском переправлюсь через пограничную реку?” Оракул ответил: Государь, ты разрушишь великое царство”. Удовлетворившись таким предсказанием, завоеватель переправился со своим войском через реку и был разгромлен войском противной стороны. В гневе он обратился к оракулу, обвиняя того в обмане. На что оракул ответил: “Государь, а разве твое царство было не велико?”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зовите виды информации по общественному значению. Приведите примеры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еречислите свойства информации. Приведите примеры. </w:t>
      </w:r>
    </w:p>
    <w:p>
      <w:pPr>
        <w:pStyle w:val="Normal"/>
        <w:spacing w:before="280" w:after="280"/>
        <w:ind w:left="360" w:hanging="0"/>
        <w:rPr/>
      </w:pPr>
      <w:r>
        <w:rPr/>
        <w:t>2.   Объяснение нового материала.</w:t>
      </w:r>
      <w:r>
        <w:rPr>
          <w:sz w:val="27"/>
          <w:szCs w:val="27"/>
        </w:rPr>
        <w:t xml:space="preserve"> </w:t>
      </w:r>
    </w:p>
    <w:p>
      <w:pPr>
        <w:pStyle w:val="Style9"/>
        <w:rPr>
          <w:sz w:val="27"/>
          <w:szCs w:val="27"/>
        </w:rPr>
      </w:pPr>
      <w:r>
        <w:rPr/>
        <w:t>Одну и ту же информацию мы можем выразить разными способами. Например, каким образом вы можете сообщить об опасности?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</w:rPr>
        <w:t>Если на вас напали, вы можете просто крикнуть: Караул!!” (англичанин крикнет “Неlр me!”)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Если прибор находится под высоким напряжением, то требуется оставить предупреждающий знак (рисунок).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На оживленном перекрестке регулировщик помогает избежать аварии с помощью жестов.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</w:rPr>
      </w:pPr>
      <w:r>
        <w:rPr>
          <w:i/>
          <w:iCs/>
        </w:rPr>
        <w:t>В театре пантомимы вся информация передается зрителю исключительно с помощью мимики и жестов.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</w:rPr>
        <w:t xml:space="preserve">Если ваш корабль тонет, то вы передадите сигнал “SОS” (...– – –...)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/>
          <w:iCs/>
        </w:rPr>
        <w:t>На флоте помимо азбуки Морзе используют также семафорную и флажковую сигнализацию.</w:t>
      </w:r>
      <w:r>
        <w:rPr>
          <w:i/>
          <w:iCs/>
          <w:sz w:val="27"/>
          <w:szCs w:val="27"/>
        </w:rPr>
        <w:t xml:space="preserve"> </w:t>
      </w:r>
    </w:p>
    <w:p>
      <w:pPr>
        <w:pStyle w:val="Style9"/>
        <w:ind w:firstLine="540"/>
        <w:rPr/>
      </w:pPr>
      <w:r>
        <w:rPr/>
        <w:t xml:space="preserve">В каждом из этих примеров мы должны знать правила, по которым можно отобразить информацию об опасности тем или иным способом. Такое правило назовем кодом. </w:t>
      </w:r>
    </w:p>
    <w:p>
      <w:pPr>
        <w:pStyle w:val="Style9"/>
        <w:ind w:firstLine="540"/>
        <w:rPr>
          <w:sz w:val="27"/>
          <w:szCs w:val="27"/>
        </w:rPr>
      </w:pPr>
      <w:r>
        <w:rPr/>
        <w:t>Обычно каждый образ при кодировании (иногда говорят – шифровке) представлен отдельным знаком.</w:t>
      </w:r>
    </w:p>
    <w:p>
      <w:pPr>
        <w:pStyle w:val="Style9"/>
        <w:ind w:firstLine="540"/>
        <w:rPr>
          <w:sz w:val="27"/>
          <w:szCs w:val="27"/>
        </w:rPr>
      </w:pPr>
      <w:r>
        <w:rPr/>
        <w:t>Знак – это элемент конечного множества отличных друг от друга элементов. Знак вместе с его смыслом называют символом.</w:t>
      </w:r>
    </w:p>
    <w:p>
      <w:pPr>
        <w:pStyle w:val="Style9"/>
        <w:ind w:firstLine="540"/>
        <w:rPr>
          <w:sz w:val="27"/>
          <w:szCs w:val="27"/>
        </w:rPr>
      </w:pPr>
      <w:r>
        <w:rPr/>
        <w:t>Набор знаков, в котором определен их порядок, называется алфавитом.</w:t>
      </w:r>
    </w:p>
    <w:p>
      <w:pPr>
        <w:pStyle w:val="Style9"/>
        <w:ind w:firstLine="540"/>
        <w:rPr>
          <w:sz w:val="27"/>
          <w:szCs w:val="27"/>
        </w:rPr>
      </w:pPr>
      <w:r>
        <w:rPr/>
        <w:t>Существует множество алфавит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лфавит кириллических букв (А, Б, В, Г, Д, Е, ...)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/>
        <w:t xml:space="preserve">алфавит латинских букв (А, В, С, D, Е, F, ...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лфавит десятичных цифр(0, 1, 2, 3, 4, 5, 6, 7, 8, 9)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/>
        <w:t xml:space="preserve">алфавит знаков зодиака (^ , _ , ` , a , b , c , d , e , f , g , h , i ) и др. </w:t>
      </w:r>
    </w:p>
    <w:p>
      <w:pPr>
        <w:pStyle w:val="Style9"/>
        <w:rPr>
          <w:sz w:val="27"/>
          <w:szCs w:val="27"/>
        </w:rPr>
      </w:pPr>
      <w:r>
        <w:rPr/>
        <w:t xml:space="preserve">Имеются, однако, наборы знаков, для которых нет какого-то общепринятого порядка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бор знаков азбуки Брайля (для слепых);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бор китайских идеограмм;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бор знаков планет;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набор знаков генетического кода (А, Ц, Г, Т).</w:t>
      </w:r>
      <w:r>
        <w:rPr>
          <w:sz w:val="27"/>
          <w:szCs w:val="27"/>
        </w:rPr>
        <w:t xml:space="preserve"> </w:t>
      </w:r>
    </w:p>
    <w:p>
      <w:pPr>
        <w:pStyle w:val="Style9"/>
        <w:rPr>
          <w:sz w:val="27"/>
          <w:szCs w:val="27"/>
        </w:rPr>
      </w:pPr>
      <w:r>
        <w:rPr/>
        <w:t>Особенно важное значение имеют наборы, состоящие всего из двух знаков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ара знаков (+, – );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ара знаков “точка”, “тире” (., – )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ара цифр (0, 1)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ара ответов (да, нет);</w:t>
      </w:r>
      <w:r>
        <w:rPr>
          <w:sz w:val="27"/>
          <w:szCs w:val="27"/>
        </w:rPr>
        <w:t xml:space="preserve"> </w:t>
      </w:r>
    </w:p>
    <w:p>
      <w:pPr>
        <w:pStyle w:val="Style9"/>
        <w:rPr>
          <w:sz w:val="27"/>
          <w:szCs w:val="27"/>
        </w:rPr>
      </w:pPr>
      <w:r>
        <w:rPr/>
        <w:t xml:space="preserve">Как бы вы назвали такие наборы знаков? </w:t>
      </w:r>
    </w:p>
    <w:p>
      <w:pPr>
        <w:pStyle w:val="Style9"/>
        <w:ind w:firstLine="540"/>
        <w:rPr/>
      </w:pPr>
      <w:r>
        <w:rPr/>
        <w:t xml:space="preserve">Правильно вы подумали: их называют двоичными. Рассмотрим более подробно двоичный алфавит (0, 1). Чтобы отличить входящие в его состав знаки от привычных (десятичных) нуля и единицы, про каждый знак мы должны сказать: знак “0” из двоичного набора знаков; знак “1” из двоичного набора знаков. Удобнее было бы сказать: двоичный знак, но тогда нам безразлично – “0” это или “1”, главное, что это какой-то один из двух знаков двоичного алфавита. Двоичный знак (англ. </w:t>
      </w:r>
      <w:r>
        <w:rPr>
          <w:b/>
          <w:bCs/>
        </w:rPr>
        <w:t>bi</w:t>
      </w:r>
      <w:r>
        <w:rPr/>
        <w:t>nary digi</w:t>
      </w:r>
      <w:r>
        <w:rPr>
          <w:b/>
          <w:bCs/>
        </w:rPr>
        <w:t>t</w:t>
      </w:r>
      <w:r>
        <w:rPr/>
        <w:t>) получил название “бит”.</w:t>
      </w:r>
    </w:p>
    <w:p>
      <w:pPr>
        <w:pStyle w:val="Style9"/>
        <w:ind w:firstLine="540"/>
        <w:rPr/>
      </w:pPr>
      <w:r>
        <w:rPr/>
        <w:t>При двоичном кодировании текстовой информации каждому символу сопоставляется его код - последовательность из фиксированного количества нулей и единиц. В большинстве современных ЭВМ каждому символу соответствует последовательность из 8 нулей и единиц, называемая "байтом" (англ. byte). Всего существует 256 разных последовательностей из 8 нулей и единиц - это позволяет закодировать 256 различных символов, например, большие и малые буквы русского и латинского алфавитов, цифры, знаки препинания и т. д. Соответствие байтов и символов задается с помощью таблицы, в которой для каждого кода указывается соответствующий символ. Вот фрагмент такой таблицы для кодировки КОИ-8:</w:t>
      </w:r>
    </w:p>
    <w:tbl>
      <w:tblPr>
        <w:tblW w:w="95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7"/>
        <w:gridCol w:w="852"/>
        <w:gridCol w:w="1783"/>
        <w:gridCol w:w="769"/>
        <w:gridCol w:w="1768"/>
        <w:gridCol w:w="701"/>
        <w:gridCol w:w="1640"/>
        <w:gridCol w:w="595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0000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ел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0000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00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@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0000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0001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!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0001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0001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0001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 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0010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0010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001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0010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0011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0011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0011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0011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0100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$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0100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01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0100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0101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0101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0101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0101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0110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0110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011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0110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0111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0111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0111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0111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1000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1000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10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1000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00101001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1001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1001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1001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 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1010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1010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101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1010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1011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1011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;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1011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1011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1100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1100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11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1100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\ 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1101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1101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1101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1101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1110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1110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111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1110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1111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1111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1111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9"/>
        <w:ind w:firstLine="540"/>
        <w:rPr/>
      </w:pPr>
      <w:r>
        <w:rPr/>
        <w:t>В вычислительной технике в настоящее время широко используется двоичное кодирование с алфавитом (0,1). Наиболее распространенными кодами являются АSCII (Аmerican standart code for information interchange – американский стандартный код для обмена информацией) и КОИ-8 (код обмена информации длиной 8 бит).</w:t>
      </w:r>
    </w:p>
    <w:p>
      <w:pPr>
        <w:pStyle w:val="Style9"/>
        <w:ind w:firstLine="540"/>
        <w:rPr>
          <w:sz w:val="27"/>
          <w:szCs w:val="27"/>
        </w:rPr>
      </w:pPr>
      <w:r>
        <w:rPr/>
        <w:t>Важнейшие технические коды возникли с появлением электрического телеграфа, например</w:t>
      </w:r>
    </w:p>
    <w:p>
      <w:pPr>
        <w:pStyle w:val="Normal"/>
        <w:numPr>
          <w:ilvl w:val="0"/>
          <w:numId w:val="4"/>
        </w:numPr>
        <w:spacing w:before="0" w:after="280"/>
        <w:ind w:left="720" w:firstLine="540"/>
        <w:rPr/>
      </w:pPr>
      <w:r>
        <w:rPr/>
        <w:t>азбука Морзе;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ind w:left="720" w:firstLine="540"/>
        <w:rPr/>
      </w:pPr>
      <w:r>
        <w:rPr/>
        <w:t>набор знаков второго международного телеграфного кода (телекс).</w:t>
      </w:r>
      <w:r>
        <w:rPr>
          <w:sz w:val="27"/>
          <w:szCs w:val="27"/>
        </w:rPr>
        <w:t xml:space="preserve"> </w:t>
      </w:r>
    </w:p>
    <w:p>
      <w:pPr>
        <w:pStyle w:val="Style9"/>
        <w:ind w:firstLine="540"/>
        <w:rPr>
          <w:sz w:val="27"/>
          <w:szCs w:val="27"/>
        </w:rPr>
      </w:pPr>
      <w:r>
        <w:rPr/>
        <w:t>Код используется для представления информации в виде, удобном для хранения и передачи.</w:t>
      </w:r>
    </w:p>
    <w:p>
      <w:pPr>
        <w:pStyle w:val="Style9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</w:rPr>
        <w:t>Опорный конспект для ученика.</w:t>
      </w:r>
    </w:p>
    <w:p>
      <w:pPr>
        <w:pStyle w:val="Style9"/>
        <w:rPr>
          <w:b/>
          <w:b/>
          <w:bCs/>
          <w:sz w:val="27"/>
          <w:szCs w:val="27"/>
        </w:rPr>
      </w:pPr>
      <w:r>
        <w:rPr>
          <w:b/>
          <w:bCs/>
        </w:rPr>
        <w:t>Знак – это элемент конечного множества отличных друг от друга элементов. Знак вместе с его смыслом называют символом.</w:t>
      </w:r>
    </w:p>
    <w:p>
      <w:pPr>
        <w:pStyle w:val="Style9"/>
        <w:rPr>
          <w:sz w:val="27"/>
          <w:szCs w:val="27"/>
        </w:rPr>
      </w:pPr>
      <w:r>
        <w:rPr/>
        <w:t xml:space="preserve">Набор знаков, в котором определен их порядок, называется </w:t>
      </w:r>
      <w:r>
        <w:rPr>
          <w:b/>
          <w:bCs/>
        </w:rPr>
        <w:t>алфавитом.</w:t>
      </w:r>
    </w:p>
    <w:p>
      <w:pPr>
        <w:pStyle w:val="Normal"/>
        <w:rPr/>
      </w:pPr>
      <w:r>
        <w:rPr/>
        <w:t xml:space="preserve">Алфавит, состоящий из двух знаков, называется </w:t>
      </w:r>
      <w:r>
        <w:rPr>
          <w:b/>
          <w:bCs/>
        </w:rPr>
        <w:t>двоичным алфавитом</w:t>
      </w:r>
      <w:r>
        <w:rPr/>
        <w:t xml:space="preserve">. </w:t>
      </w:r>
    </w:p>
    <w:p>
      <w:pPr>
        <w:pStyle w:val="Style9"/>
        <w:ind w:firstLine="540"/>
        <w:rPr/>
      </w:pPr>
      <w:r>
        <w:rPr/>
        <w:t>Код (фр. соdе – кодекс, свод законов). Начиная с середины ХIХ в. это слово помимо основного значения означало книгу, в которой словам естественного языка были сопоставлены группы цифр или букв.</w:t>
      </w:r>
    </w:p>
    <w:p>
      <w:pPr>
        <w:pStyle w:val="Style9"/>
        <w:rPr>
          <w:b/>
          <w:b/>
          <w:bCs/>
          <w:sz w:val="27"/>
          <w:szCs w:val="27"/>
        </w:rPr>
      </w:pPr>
      <w:r>
        <w:rPr>
          <w:b/>
          <w:bCs/>
        </w:rPr>
        <w:t>Кодом называется правило для преобразования одного набора знаков в другой набор знаков.</w:t>
      </w:r>
    </w:p>
    <w:p>
      <w:pPr>
        <w:pStyle w:val="Style9"/>
        <w:rPr>
          <w:sz w:val="27"/>
          <w:szCs w:val="27"/>
        </w:rPr>
      </w:pPr>
      <w:r>
        <w:rPr/>
        <w:t>Кодированием называется процесс преобразования одного набора знаков в другой набор знаков.</w:t>
        <w:br/>
        <w:t>Кодирование – способ хранения и передачи информации, форма представления ее на носителе.</w:t>
        <w:br/>
        <w:t>Шифрование – это тоже кодирование сообщения отправителем, но такое, чтобы оно было непонятно несанкционированному пользователю.</w:t>
      </w:r>
    </w:p>
    <w:p>
      <w:pPr>
        <w:pStyle w:val="Style9"/>
        <w:rPr>
          <w:b/>
          <w:b/>
          <w:bCs/>
          <w:sz w:val="27"/>
          <w:szCs w:val="27"/>
        </w:rPr>
      </w:pPr>
      <w:r>
        <w:rPr>
          <w:b/>
          <w:bCs/>
        </w:rPr>
        <w:t>Длиной кода называется такое количество знаков, которое используется при кодировании.</w:t>
      </w:r>
    </w:p>
    <w:p>
      <w:pPr>
        <w:pStyle w:val="Style9"/>
        <w:ind w:firstLine="540"/>
        <w:rPr>
          <w:sz w:val="27"/>
          <w:szCs w:val="27"/>
        </w:rPr>
      </w:pPr>
      <w:r>
        <w:rPr/>
        <w:t>Количество символов в алфавите кодирования и длина кода – совершенно разные вещи. Например, в русском алфавите 33 буквы, а слова могут быть длиной в1, 2, 3 и т.д. буквы.</w:t>
      </w:r>
    </w:p>
    <w:p>
      <w:pPr>
        <w:pStyle w:val="Style9"/>
        <w:ind w:firstLine="540"/>
        <w:rPr>
          <w:sz w:val="27"/>
          <w:szCs w:val="27"/>
        </w:rPr>
      </w:pPr>
      <w:r>
        <w:rPr>
          <w:sz w:val="27"/>
          <w:szCs w:val="27"/>
        </w:rPr>
        <w:t>Код может быть постоянной и непостоянной длины. Коды различной длины в технике встречаются довольно редко. Исключением является лишь код Морзе. (Сэмюэль Финли Бриз Морзе был первым президентом Национальной академии искусств США. В 42 года он бросил живопись и целиком посвятил себя изобретению телеграфа.) Взгляните на международную азбуку Морзе.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66"/>
        <w:gridCol w:w="1466"/>
        <w:gridCol w:w="1466"/>
        <w:gridCol w:w="1466"/>
        <w:gridCol w:w="1302"/>
      </w:tblGrid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.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..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..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..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.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.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 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.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9"/>
        <w:ind w:firstLine="540"/>
        <w:rPr/>
      </w:pPr>
      <w:r>
        <w:rPr/>
        <w:t>Для отправителя приведенная таблица выглядит вполне логично, ибо буквы в ней расположены в алфавитном порядке. Но для человека, получающего сообщения, она малопригодна. В каком же порядке следует расположить символы</w:t>
      </w:r>
      <w:r>
        <w:rPr>
          <w:b/>
          <w:bCs/>
        </w:rPr>
        <w:t xml:space="preserve">, </w:t>
      </w:r>
      <w:r>
        <w:rPr/>
        <w:t xml:space="preserve">чтобы, получив сигнал, мы могли, не теряя времени, определить, какой букве соответствует данный сигнал. </w:t>
      </w:r>
    </w:p>
    <w:p>
      <w:pPr>
        <w:pStyle w:val="Style9"/>
        <w:ind w:firstLine="540"/>
        <w:rPr>
          <w:sz w:val="27"/>
          <w:szCs w:val="27"/>
        </w:rPr>
      </w:pPr>
      <w:r>
        <w:rPr/>
        <w:t>Одно и то же сообщение можно закодировать разными способами, т.е. выразить на разном языках. В процессе развития человеческого общества люди выработали большое число языков кодирования. К ним относя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говорные языки (русский, английский, хинди и др. – всего более 2000);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язык мимики и жестов;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язык рисунков и чертежей;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язык науки (математические, химические, биологические и другие символы);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язык искусства (музыки, живописи, скульптуры и т. д.);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пециальные языки (эсперанто, морской семафор, азбука Морзе, азбука Брайля для слепых и др.).</w:t>
      </w:r>
      <w:r>
        <w:rPr>
          <w:sz w:val="27"/>
          <w:szCs w:val="27"/>
        </w:rPr>
        <w:t xml:space="preserve"> </w:t>
      </w:r>
    </w:p>
    <w:p>
      <w:pPr>
        <w:pStyle w:val="Style9"/>
        <w:ind w:firstLine="540"/>
        <w:rPr>
          <w:sz w:val="27"/>
          <w:szCs w:val="27"/>
        </w:rPr>
      </w:pPr>
      <w:r>
        <w:rPr/>
        <w:t xml:space="preserve">В специальных языках особо выделим </w:t>
      </w:r>
      <w:r>
        <w:rPr>
          <w:b/>
          <w:bCs/>
        </w:rPr>
        <w:t>языки программирования</w:t>
      </w:r>
      <w:r>
        <w:rPr/>
        <w:t>. Программирование – кодирование информации на языке, “понятном” компьютеру.</w:t>
      </w:r>
    </w:p>
    <w:p>
      <w:pPr>
        <w:pStyle w:val="Style9"/>
        <w:rPr>
          <w:b/>
          <w:b/>
          <w:bCs/>
          <w:sz w:val="36"/>
          <w:szCs w:val="36"/>
        </w:rPr>
      </w:pPr>
      <w:r>
        <w:rPr>
          <w:b/>
          <w:bCs/>
        </w:rPr>
        <w:t>3. Задания для повторения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Закодируйте сообщение “MURMANSK”, используя КОИ-8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аскодируйте сообщение, переданное с помощью азбуки Морзе:</w:t>
        <w:br/>
        <w:t xml:space="preserve">.. .- .. - - - …- . - .- - - - - ..-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колько различных символов можно закодировать КОИ-8 в алфавите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(0, 1)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(#, $, %)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(А, Ц, Г, Т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ам нужно закодировать в двоичном алфавите все символы, представленные на клавиатуре компьютера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латинские буквы (26 строчных + 26 прописных);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русские буквы (33 строчных + 33 прописных);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цифры (10);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знаки препинания (.,: ! ? – ; " пробел);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скобки ( ( ) [ ] ( ) );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специальные символы (@ # $ % ^ &amp; * );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псевдографические символы для создания таблиц 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 xml:space="preserve">и некоторые другие. </w:t>
      </w:r>
    </w:p>
    <w:p>
      <w:pPr>
        <w:pStyle w:val="Style9"/>
        <w:rPr>
          <w:sz w:val="27"/>
          <w:szCs w:val="27"/>
        </w:rPr>
      </w:pPr>
      <w:r>
        <w:rPr/>
        <w:t>Какая минимальная длина кода должна быть выбрана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  <w:cap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cap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ap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caps/>
      <w:sz w:val="20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38:00Z</dcterms:created>
  <dc:creator>Секретарь</dc:creator>
  <dc:description/>
  <cp:keywords/>
  <dc:language>en-US</dc:language>
  <cp:lastModifiedBy>Татьяна</cp:lastModifiedBy>
  <dcterms:modified xsi:type="dcterms:W3CDTF">2008-01-29T18:06:00Z</dcterms:modified>
  <cp:revision>4</cp:revision>
  <dc:subject/>
  <dc:title>Тема урока: Формирование первоначальных представлений </dc:title>
</cp:coreProperties>
</file>