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23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лист ученик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___»__________ 200___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амилия, Имя учащегося___________________________________ Класс______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sz w:val="28"/>
          <w:szCs w:val="28"/>
          <w:u w:val="single"/>
        </w:rPr>
        <w:t>Устройство компьютера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ы те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зделите все устройства компьютера на групп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5257800" cy="2358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58360"/>
                          <a:chOff x="0" y="0"/>
                          <a:chExt cx="5257800" cy="2358360"/>
                        </a:xfrm>
                      </wpg:grpSpPr>
                      <wpg:grpSp>
                        <wpg:cNvGrpSpPr/>
                        <wpg:grpSpPr>
                          <a:xfrm>
                            <a:off x="1257480" y="768960"/>
                            <a:ext cx="2720520" cy="7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3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ввода информ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800" y="0"/>
                              <a:ext cx="13323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вывода информ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800" y="383400"/>
                              <a:ext cx="13323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хранения информ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383400"/>
                              <a:ext cx="13309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обработки информ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4080" y="1703880"/>
                            <a:ext cx="685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51720" y="1665720"/>
                            <a:ext cx="6858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241920"/>
                            <a:ext cx="6858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7760" y="1740600"/>
                            <a:ext cx="7380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94440" y="219240"/>
                            <a:ext cx="6858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97960" y="124560"/>
                            <a:ext cx="4780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98320" y="0"/>
                            <a:ext cx="6609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02480" y="1831320"/>
                            <a:ext cx="46224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20480" y="106560"/>
                            <a:ext cx="87372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0" y="874440"/>
                            <a:ext cx="68580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85040"/>
                            <a:ext cx="9144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9440" y="189360"/>
                            <a:ext cx="6858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6pt;width:414pt;height:185.7pt" coordorigin="900,32" coordsize="8280,3714">
                <v:group id="shape_0" style="position:absolute;left:2881;top:1243;width:4283;height:11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81;top:1243;width:2097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ввода информ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6;top:1243;width:2097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вывода информ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6;top:1846;width:2097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хранения информ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6;top:1846;width:2095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обработки информ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5;top:2715;width:1079;height:9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123;top:2655;width:1079;height:8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413;width:1079;height:9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57;top:2773;width:1161;height:9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663;top:377;width:1079;height:8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228;width:752;height:6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32;width:1040;height:8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2916;width:727;height:8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97;top:200;width:1375;height:7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409;width:1079;height:9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740;width:1439;height:77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474;top:330;width:1079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кие устройства составляют стандартную конфигурацию компьютера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соедините стрелками по смысл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5600065" cy="2766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66600"/>
                          <a:chOff x="0" y="0"/>
                          <a:chExt cx="5600160" cy="2766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45840" y="2034000"/>
                            <a:ext cx="77976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12560" y="2059920"/>
                            <a:ext cx="73152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83240" y="466560"/>
                            <a:ext cx="916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31320" y="2126520"/>
                            <a:ext cx="62676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25520" y="73800"/>
                            <a:ext cx="14454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19520" y="1507320"/>
                            <a:ext cx="84132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35200" y="2004120"/>
                            <a:ext cx="113652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90600"/>
                            <a:ext cx="120384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06200" y="1454760"/>
                            <a:ext cx="7441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97520" y="115560"/>
                            <a:ext cx="6116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31200" y="0"/>
                            <a:ext cx="73728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30640" y="722520"/>
                            <a:ext cx="2884680" cy="11847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76720" y="518400"/>
                              <a:ext cx="180900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884680" cy="118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15pt;width:440.95pt;height:217.85pt" coordorigin="720,63" coordsize="8819,4357">
                <v:shape id="shape_0" stroked="f" o:allowincell="f" style="position:absolute;left:1737;top:3266;width:1227;height:106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3307;width:1151;height:86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095;top:798;width:1443;height:121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3412;width:986;height:80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179;width:2275;height:8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2437;width:1324;height:96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3219;width:1789;height:120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78;width:1895;height:155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2354;width:1171;height:86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921;top:245;width:962;height:78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63;width:1160;height:87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2973;top:1201;width:4543;height:1866">
                  <v:shape id="shape_0" stroked="f" o:allowincell="f" style="position:absolute;left:3881;top:2017;width:2848;height:81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973;top:1201;width:4542;height:18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за компьютером практическую работу №1 и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едите итог своей работы (устно).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wmf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4:00Z</dcterms:created>
  <dc:creator>GEG</dc:creator>
  <dc:description/>
  <cp:keywords/>
  <dc:language>en-US</dc:language>
  <cp:lastModifiedBy>GEG</cp:lastModifiedBy>
  <cp:lastPrinted>2007-11-30T18:45:00Z</cp:lastPrinted>
  <dcterms:modified xsi:type="dcterms:W3CDTF">2007-12-01T05:58:00Z</dcterms:modified>
  <cp:revision>10</cp:revision>
  <dc:subject/>
  <dc:title>Рабочий лист ученика</dc:title>
</cp:coreProperties>
</file>