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Проверочный</w:t>
      </w:r>
      <w:r>
        <w:rPr>
          <w:rFonts w:cs="Vivaldi" w:ascii="Vivaldi" w:hAnsi="Vivald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тест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о</w:t>
      </w:r>
      <w:r>
        <w:rPr>
          <w:rFonts w:cs="Vivaldi" w:ascii="Vivaldi" w:hAnsi="Vivald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тем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Vivaldi" w:ascii="Vivaldi" w:hAnsi="Vivaldi"/>
          <w:b/>
          <w:i/>
          <w:sz w:val="44"/>
          <w:szCs w:val="44"/>
        </w:rPr>
        <w:t>«</w:t>
      </w:r>
      <w:r>
        <w:rPr>
          <w:b/>
          <w:i/>
          <w:sz w:val="44"/>
          <w:szCs w:val="44"/>
        </w:rPr>
        <w:t>Системы</w:t>
      </w:r>
      <w:r>
        <w:rPr>
          <w:rFonts w:cs="Vivaldi" w:ascii="Vivaldi" w:hAnsi="Vivald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числения</w:t>
      </w:r>
      <w:r>
        <w:rPr>
          <w:rFonts w:cs="Vivaldi" w:ascii="Vivaldi" w:hAnsi="Vivaldi"/>
          <w:b/>
          <w:i/>
          <w:sz w:val="44"/>
          <w:szCs w:val="44"/>
        </w:rPr>
        <w:t>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ичная система счисления содержит только цифры:</w:t>
      </w:r>
    </w:p>
    <w:p>
      <w:pPr>
        <w:pStyle w:val="Normal"/>
        <w:jc w:val="center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034812669"/>
      <w:bookmarkStart w:id="1" w:name="__Fieldmark__0_203481266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1</w:t>
      </w:r>
    </w:p>
    <w:p>
      <w:pPr>
        <w:pStyle w:val="Normal"/>
        <w:jc w:val="center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034812669"/>
      <w:bookmarkStart w:id="3" w:name="__Fieldmark__1_2034812669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2</w:t>
      </w:r>
    </w:p>
    <w:p>
      <w:pPr>
        <w:pStyle w:val="Normal"/>
        <w:jc w:val="center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034812669"/>
      <w:bookmarkStart w:id="5" w:name="__Fieldmark__2_2034812669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ьмеричная система счисления содержит только цифры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fldChar w:fldCharType="begin">
          <w:ffData>
            <w:name w:val="__Fieldmark__3_2034812669"/>
            <w:enabled/>
            <w:ddList>
              <w:result w:val="0"/>
              <w:listEntry w:val="выбери вариант:"/>
              <w:listEntry w:val="от 1 до 8 "/>
              <w:listEntry w:val="от 0 до 7"/>
              <w:listEntry w:val="от 0 до 8"/>
              <w:listEntry w:val="от 1 до 7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" w:name="__Fieldmark__3_2034812669"/>
      <w:bookmarkStart w:id="7" w:name="__Fieldmark__3_2034812669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стнадцатеричная система счисления содержит только цифры:</w:t>
      </w:r>
    </w:p>
    <w:p>
      <w:pPr>
        <w:pStyle w:val="Normal"/>
        <w:ind w:left="540" w:hanging="0"/>
        <w:jc w:val="center"/>
        <w:rPr>
          <w:sz w:val="28"/>
          <w:szCs w:val="28"/>
          <w:lang w:val="en-US"/>
        </w:rPr>
      </w:pPr>
      <w:r>
        <w:fldChar w:fldCharType="begin">
          <w:ffData>
            <w:name w:val="__Fieldmark__4_2034812669"/>
            <w:enabled/>
            <w:ddList>
              <w:result w:val="0"/>
              <w:listEntry w:val="выбери вариант:"/>
              <w:listEntry w:val="от 1 до 16"/>
              <w:listEntry w:val="от 0 до 16"/>
              <w:listEntry w:val="от 1 до 9 и буквы A,B,C,D,E,F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8" w:name="__Fieldmark__4_2034812669"/>
      <w:bookmarkStart w:id="9" w:name="__Fieldmark__4_2034812669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цифры будет содержать пятеричная система счисления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чего происходит перевод из десятичной системы счисления в двоичную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помощью чего происходит перевод из двоичной системы счисления в десятичную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чего происходит перевод из двоичной системы счисления в восьмеричную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чего происходит перевод из двоичной системы счисления в шестнадцатеричную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му равно число 1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шестнадцатеричной системе счисления:</w:t>
      </w:r>
    </w:p>
    <w:p>
      <w:pPr>
        <w:pStyle w:val="Normal"/>
        <w:ind w:left="540" w:hanging="0"/>
        <w:jc w:val="center"/>
        <w:rPr>
          <w:sz w:val="28"/>
          <w:szCs w:val="28"/>
          <w:vertAlign w:val="subscript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10_2034812669"/>
      <w:bookmarkStart w:id="11" w:name="__Fieldmark__10_2034812669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left="540" w:hanging="0"/>
        <w:jc w:val="center"/>
        <w:rPr>
          <w:sz w:val="28"/>
          <w:szCs w:val="28"/>
          <w:vertAlign w:val="subscript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11_2034812669"/>
      <w:bookmarkStart w:id="13" w:name="__Fieldmark__11_2034812669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left="540" w:hanging="0"/>
        <w:jc w:val="center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12_2034812669"/>
      <w:bookmarkStart w:id="15" w:name="__Fieldmark__12_2034812669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bscript"/>
        </w:rPr>
        <w:t>16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9:00Z</dcterms:created>
  <dc:creator>Людмила</dc:creator>
  <dc:description/>
  <dc:language>en-US</dc:language>
  <cp:lastModifiedBy>Людмила</cp:lastModifiedBy>
  <dcterms:modified xsi:type="dcterms:W3CDTF">2002-11-05T02:37:00Z</dcterms:modified>
  <cp:revision>3</cp:revision>
  <dc:subject/>
  <dc:title>Проверочный тест</dc:title>
</cp:coreProperties>
</file>