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Тест №1:</w:t>
      </w:r>
    </w:p>
    <w:p>
      <w:pPr>
        <w:pStyle w:val="Normal"/>
        <w:spacing w:lineRule="auto" w:line="240"/>
        <w:jc w:val="right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нформационные</w:t>
      </w:r>
    </w:p>
    <w:p>
      <w:pPr>
        <w:pStyle w:val="Normal"/>
        <w:spacing w:lineRule="auto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lineRule="auto" w:line="240"/>
        <w:ind w:left="18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 Информация, которая не зависит от личного мнения или суждения, называется: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) достоверной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) актуальной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) объективной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) полезной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) понятной.</w:t>
      </w:r>
    </w:p>
    <w:p>
      <w:pPr>
        <w:pStyle w:val="Normal"/>
        <w:spacing w:lineRule="auto" w:line="240"/>
        <w:ind w:left="18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. Информация, которая отражает истинное положение дел, называе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) понятной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) достоверной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) объективной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) полной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) полезной.</w:t>
      </w:r>
    </w:p>
    <w:p>
      <w:pPr>
        <w:pStyle w:val="Normal"/>
        <w:spacing w:lineRule="auto" w:line="240"/>
        <w:ind w:left="18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 Информация, которая важна в настоящий момент, называется: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) полезной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) актуальной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) достоверной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) объективной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) полной.</w:t>
      </w:r>
    </w:p>
    <w:p>
      <w:pPr>
        <w:pStyle w:val="Normal"/>
        <w:spacing w:lineRule="auto" w:line="240"/>
        <w:ind w:left="18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4. Информация, которая поможет решить поставленную задачу, называе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) понятной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) актуальной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) достоверной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) полезной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) полной.</w:t>
      </w:r>
    </w:p>
    <w:p>
      <w:pPr>
        <w:pStyle w:val="Normal"/>
        <w:spacing w:lineRule="auto" w:line="240"/>
        <w:ind w:left="18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5. Информация, объем которой достаточен для решения поставленной задачи, называется: 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) полезной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) актуальной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) полной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) достоверной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) понятной.</w:t>
      </w:r>
    </w:p>
    <w:p>
      <w:pPr>
        <w:pStyle w:val="Normal"/>
        <w:spacing w:lineRule="auto" w:line="240"/>
        <w:ind w:left="18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6. Информация, полученная на доступном языке, называе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) полной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) полезной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) актуальной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) достоверной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) понятной.</w:t>
      </w:r>
    </w:p>
    <w:p>
      <w:pPr>
        <w:pStyle w:val="Normal"/>
        <w:spacing w:lineRule="auto" w:line="240"/>
        <w:ind w:left="18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7. По способу восприятия человеком различают следующие виды  информации: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) текстовую, числовую, графическую, табличную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) научную, социальную, политическую, экономическую, религиозную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3) обыденную, производственную, техническую, 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) визуальную, звуковую, тактильную, обонятельную, вкусовую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) математическую, биологическую, медицинскую, психологическую.</w:t>
      </w:r>
    </w:p>
    <w:p>
      <w:pPr>
        <w:pStyle w:val="Normal"/>
        <w:spacing w:lineRule="auto" w:line="240"/>
        <w:ind w:left="18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8. Наибольший объем информации человек получает при помощи: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) слуха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) зрения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) осязания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) обоняния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) вкусовых рецепторов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9. Визуальной называют информацию: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) которая воспринимается человеком посредством органов зрения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2) которая воспринимается человеком </w:t>
      </w:r>
    </w:p>
    <w:p>
      <w:pPr>
        <w:pStyle w:val="Normal"/>
        <w:spacing w:lineRule="auto" w:line="24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«Информация  и </w:t>
      </w:r>
    </w:p>
    <w:p>
      <w:pPr>
        <w:pStyle w:val="Normal"/>
        <w:spacing w:lineRule="auto" w:line="24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оцессы»</w:t>
      </w:r>
    </w:p>
    <w:p>
      <w:pPr>
        <w:pStyle w:val="Normal"/>
        <w:spacing w:lineRule="auto" w:line="24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осредством органов осязания (кожей)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) которая воспринимается человеком посредством органов обоняния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) которая воспринимается человеком посредством органов слуха,</w:t>
      </w:r>
    </w:p>
    <w:p>
      <w:pPr>
        <w:pStyle w:val="Normal"/>
        <w:spacing w:lineRule="auto" w:line="240"/>
        <w:ind w:left="540" w:hanging="0"/>
        <w:rPr/>
      </w:pPr>
      <w:r>
        <w:rPr>
          <w:color w:val="000080"/>
          <w:sz w:val="20"/>
          <w:szCs w:val="20"/>
        </w:rPr>
        <w:t>5) которая воспринимается человеком посредством органов восприятия вкуса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0. Какую информацию можно отнести к визуальной: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) запах цветущей сирени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) фотографии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) громкую музыку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4) вкус напитка, 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) ощущение холода или тепла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1. Аудиоинформацией называют информацию которая:</w:t>
      </w:r>
    </w:p>
    <w:p>
      <w:pPr>
        <w:pStyle w:val="Normal"/>
        <w:spacing w:lineRule="auto" w:line="240"/>
        <w:ind w:left="540" w:hanging="0"/>
        <w:rPr/>
      </w:pPr>
      <w:r>
        <w:rPr>
          <w:color w:val="000080"/>
          <w:sz w:val="20"/>
          <w:szCs w:val="20"/>
        </w:rPr>
        <w:t>1) воспринимается органами зрения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) воспринимается органами осязания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) воспринимается органами обоняния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) воспринимается органами слуха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) воспринимается органами восприятия вкуса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2. Аудиоинформация передается посредством: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) переноса вещества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) электромагнитных волн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) световых волн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) звуковых волн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) знаков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3. Текстовой информацией можно назвать: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) таблицу умножения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) иллюстрации в учебнике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) объявление в газете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) фотографии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) партитуру музыкального произведения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4. Хранить аудиоинформацию можно, используя: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) учебник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) световую рекламу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) книгу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) фотографии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) магнитофонную кассету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5. Аудиоинформация может быть передана с помощью: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) книги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) радио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) журналов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) плакатов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) газет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6. Справочник по математике содержит информацию: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) числовую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) графическую, звуковую, числовую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) графическую, текстовую, звуковую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) текстовую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) текстовую, графическую, числовую.</w:t>
      </w:r>
    </w:p>
    <w:p>
      <w:pPr>
        <w:pStyle w:val="Normal"/>
        <w:spacing w:lineRule="auto" w:line="240"/>
        <w:ind w:left="36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7. Какие из перечисленных процессов являются информационными:</w:t>
      </w:r>
    </w:p>
    <w:p>
      <w:pPr>
        <w:pStyle w:val="Normal"/>
        <w:spacing w:lineRule="auto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) процессы строительства зданий и сооружений,</w:t>
      </w:r>
    </w:p>
    <w:p>
      <w:pPr>
        <w:pStyle w:val="Normal"/>
        <w:spacing w:lineRule="auto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) процессы химической и механической очистки воды,</w:t>
      </w:r>
    </w:p>
    <w:p>
      <w:pPr>
        <w:pStyle w:val="Normal"/>
        <w:spacing w:lineRule="auto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3) процессы получения, поиска, хранения, передачи, обработки и использования информации,</w:t>
      </w:r>
    </w:p>
    <w:p>
      <w:pPr>
        <w:pStyle w:val="Normal"/>
        <w:spacing w:lineRule="auto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) процессы производства чугуна,</w:t>
      </w:r>
    </w:p>
    <w:p>
      <w:pPr>
        <w:pStyle w:val="Normal"/>
        <w:spacing w:lineRule="auto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) процессы добычи полезных ископаемых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8. Записную книжку используют с целью: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) передачи информации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) обработки информации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3) хранения информации, 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) хранения, обработки и передачи информации,</w:t>
      </w:r>
    </w:p>
    <w:p>
      <w:pPr>
        <w:pStyle w:val="Normal"/>
        <w:spacing w:lineRule="auto" w:line="240"/>
        <w:ind w:left="54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5) защиты информации.</w:t>
      </w:r>
    </w:p>
    <w:p>
      <w:pPr>
        <w:pStyle w:val="Normal"/>
        <w:spacing w:lineRule="auto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cap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cap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ap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caps/>
      <w:sz w:val="20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38:00Z</dcterms:created>
  <dc:creator>Секретарь</dc:creator>
  <dc:description/>
  <cp:keywords/>
  <dc:language>en-US</dc:language>
  <cp:lastModifiedBy>методист 1</cp:lastModifiedBy>
  <cp:lastPrinted>2004-09-15T15:16:00Z</cp:lastPrinted>
  <dcterms:modified xsi:type="dcterms:W3CDTF">2008-01-16T08:03:00Z</dcterms:modified>
  <cp:revision>10</cp:revision>
  <dc:subject/>
  <dc:title>Тест №1:     </dc:title>
</cp:coreProperties>
</file>